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октября 2007 г.</w:t>
      </w:r>
      <w:r>
        <w:rPr>
          <w:rStyle w:val="Number"/>
        </w:rPr>
        <w:t xml:space="preserve"> № 1379</w:t>
      </w:r>
    </w:p>
    <w:p>
      <w:pPr>
        <w:pStyle w:val="Title"/>
        <w:rPr/>
      </w:pPr>
      <w:r>
        <w:rPr/>
        <w:t>Об утверждении перечня административных процедур, осуществляемых Министерством природных ресурсов и охраны окружающей среды и его территориальными органами в отношении юридических лиц и индивидуальных предпринимателе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8 марта 2008 г. № 355 (Национальный реестр правовых актов Республики Беларусь, 2008 г., № 66, 5/27303) &lt;C20800355&gt;;</w:t>
      </w:r>
    </w:p>
    <w:p>
      <w:pPr>
        <w:pStyle w:val="Changeadd"/>
        <w:rPr/>
      </w:pPr>
      <w:r>
        <w:rPr/>
        <w:t>Постановление Совета Министров Республики Беларусь от 22 апреля 2008 г. № 594 (Национальный реестр правовых актов Республики Беларусь, 2008 г., № 108, 5/27579) &lt;C20800594&gt;;</w:t>
      </w:r>
    </w:p>
    <w:p>
      <w:pPr>
        <w:pStyle w:val="Changeadd"/>
        <w:rPr/>
      </w:pPr>
      <w:r>
        <w:rPr/>
        <w:t>Постановление Совета Министров Республики Беларусь от 25 августа 2008 г. № 1223 (Национальный реестр правовых актов Республики Беларусь, 2008 г., № 209, 5/28224) &lt;C20801223&gt;;</w:t>
      </w:r>
    </w:p>
    <w:p>
      <w:pPr>
        <w:pStyle w:val="Changeadd"/>
        <w:rPr/>
      </w:pPr>
      <w:r>
        <w:rPr/>
        <w:t>Постановление Совета Министров Республики Беларусь от 30 декабря 2008 г. № 2045 (Национальный реестр правовых актов Республики Беларусь, 2009 г., № 14, 5/29088) &lt;C20802045&gt;;</w:t>
      </w:r>
    </w:p>
    <w:p>
      <w:pPr>
        <w:pStyle w:val="Changeadd"/>
        <w:rPr/>
      </w:pPr>
      <w:r>
        <w:rPr/>
        <w:t>Постановление Совета Министров Республики Беларусь от 6 мая 2009 г. № 601 (Национальный реестр правовых актов Республики Беларусь, 2009 г., № 118, 5/29744) &lt;C20900601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й перечень административных процедур, осуществляемых Министерством природных ресурсов и охраны окружающей среды и его территориальными органами в отношении юридических лиц и индивидуальных предпринимателей.</w:t>
      </w:r>
    </w:p>
    <w:p>
      <w:pPr>
        <w:pStyle w:val="Point"/>
        <w:rPr/>
      </w:pPr>
      <w:r>
        <w:rPr/>
        <w:t>2. Министерству природных ресурсов и охраны окружающей среды до 1 декабря 2007 г.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3. Настоящее постановление вступает в силу с 1 декабря 2007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40"/>
        <w:gridCol w:w="4669"/>
      </w:tblGrid>
      <w:tr>
        <w:trPr/>
        <w:tc>
          <w:tcPr>
            <w:tcW w:w="1154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</w:r>
          </w:p>
          <w:p>
            <w:pPr>
              <w:pStyle w:val="Cap1"/>
              <w:rPr/>
            </w:pPr>
            <w:r>
              <w:rP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10.2007 № 1379</w:t>
            </w:r>
          </w:p>
          <w:p>
            <w:pPr>
              <w:pStyle w:val="Cap1"/>
              <w:rPr/>
            </w:pPr>
            <w:r>
              <w:rP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6.05.2009 № 601)</w:t>
            </w:r>
          </w:p>
        </w:tc>
      </w:tr>
    </w:tbl>
    <w:p>
      <w:pPr>
        <w:pStyle w:val="Titleu"/>
        <w:rPr/>
      </w:pPr>
      <w:r>
        <w:rPr/>
        <w:t>ПЕРЕЧЕНЬ</w:t>
        <w:br/>
        <w:t>административных процедур, осуществляемых Министерством природных ресурсов и охраны окружающей среды и его территориальными органами в отношении юридических лиц и индивидуальных предпринимател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44"/>
        <w:gridCol w:w="2137"/>
        <w:gridCol w:w="3718"/>
        <w:gridCol w:w="2139"/>
        <w:gridCol w:w="2538"/>
        <w:gridCol w:w="2533"/>
      </w:tblGrid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Выдача свидетельства о ботанической коллекции 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истерство природных ресурсов и охраны окружающей среды (далее – Минприроды)</w:t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по установленной форме 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Выдача свидетельства о признании ботанической коллекции особо ценной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Выдача разрешения на вывоз из Республики Беларусь ботанических коллекций или их частей, ограниченных к перемещению через таможенную границу Республики Беларусь по основаниям неэкономического характер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Выдача заключения о наличии (об отсутствии) в границах испрашиваемого земельного участка разведанного месторождения полезных ископаемых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Департамент по геологии Минприрод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информация о назначении объекта строительства, площади земельного участка под строительством или протяженности объекта</w:t>
              <w:br/>
              <w:br/>
              <w:t>копия топографического плана участка намечаемой застройки и прилегающей территории в масштабе 1:10 000 или в масштабе 1:50 000 (для протяженных объектов) или выкопировка из плана землепользования с нанесенным объектом строительства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года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Государственная регистрация работ по геологическому изучению недр с выдачей свидетельства о государственной регистрации работ по геологическому изучению недр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Департамент по геологии Минприрод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работ по геологическому изучению недр, подлежащих государственной регистрации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срока проведения зарегистрированных работ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Выдача заключения государственной геологической экспертизы проектной документации на геологическое изучение недр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роектная документация на геологическое изучение недр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двух месяцев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завершения работ по геологическому изучению недр, предусмотренных проектной документацией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лата за услуги (работы), оказываемые при осуществлении данной административной процедуры, исходя из экономически обоснованных затрат (далее – плата за услуги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Выдача разрешений на перемещение через таможенную границу Республики Беларусь видов животных и растений, их частей или производных от них (дериватов), подпадающих под действие Конвенции о международной торговле видами дикой фауны и флоры, находящимися под угрозой исчезновения, подписанной в г. Вашингтоне 3 марта 1973 года (СИТЕС), ограниченных к перемещению через таможенную границу Республики Беларусь по основаниям неэкономического характер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копия контракта или иного документа между экспортером и импортером с указанием в нем условий сделки, транспортировки видов диких животных и дикорастущих растений, подпадающих под действие Конвенции СИТЕС, их частей и (или) дериватов (далее – образцы СИТЕС), с предъявлением подлинника контракта или иного документа</w:t>
              <w:br/>
              <w:br/>
              <w:t>копии документов, подтверждающих законность владения образцами СИТЕС</w:t>
              <w:br/>
              <w:br/>
              <w:t>разрешение административного органа по Конвенции СИТЕС страны-импортера на ввоз – в случае вывоза с территории Республики Беларусь образцов СИТЕС, включенных в Приложение I к Конвенции СИТЕС</w:t>
              <w:br/>
              <w:br/>
              <w:t>разрешение компетентного органа страны-импортера на ввоз, соответствующее требованиям Конвенции СИТЕС для разрешений и сертификатов, – в случае вывоза с территории Республики Беларусь образцов СИТЕС, включенных в Приложение I к Конвенции СИТЕС, если страна-импортер не является участницей Конвенции СИТЕС</w:t>
              <w:br/>
              <w:br/>
              <w:t>разрешение административного органа по Конвенции СИТЕС страны-экспортера на вывоз – в случае вывоза образцов СИТЕС, которые были ранее завезены в Республику Беларусь</w:t>
              <w:br/>
              <w:br/>
              <w:t>разрешение компетентного органа страны-экспортера на вывоз, соответствующее требованиям Конвенции СИТЕС для разрешений и сертификатов, – в случае вывоза образцов СИТЕС, которые были ранее завезены в Республику Беларусь, если страна-экспортер не является участницей Конвенции СИТЕС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 месяцев 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Выдача справки об установлении лимитов на заготовку или закупку дикорастущих растений и (или) их частей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айонные инспекции природных ресурсов и охраны окружающей сред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Выдача разрешений на изъятие диких животных и дикорастущих растений, относящихся к видам, включенным в Красную книгу Республики Беларусь, из среды их обитания и произрастания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, при запросе мнения Национальной академии наук Беларуси – 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1 месяца до 1 года в зависимости от срока, необходимого для добычи диких животных 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Выдача разрешений на вывоз диких животных и дикорастущих растений, относящихся к видам, включенным в Красную книгу Республики Беларусь, их частей и (или) дериватов, ограниченных к перемещению через таможенную границу Республики Беларусь по основаниям неэкономического характер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копии документов, подтверждающих законность владения дикими животными и (или) дикорастущими растениями, их частями и (или) дериватами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 месяцев 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Выдача разрешений на вывоз из Республики Беларусь зоологических коллекций или их частей, ограниченных к перемещению через таможенную границу Республики Беларусь по основаниям неэкономического характер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Выдача разрешения на интродукцию, реинтродукцию, акклиматизацию, скрещивание диких животных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копии документов, содержащих мероприятия по интродукции, реинтродукции, акклиматизации, скрещиванию диких животных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Регистрация зоологической коллекции с выдачей свидетельства о регистрации зоологической коллекции с присвоением ей учетного номер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фотографии диких животных, их частей и (или) дериватов, входящих в состав зоологической коллекции</w:t>
              <w:br/>
              <w:br/>
              <w:t>копии документов, подтверждающих законность владения дикими животными, их частями и (или) дериватами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Регистрация содержащихся и (или) разведенных в неволе диких животных, относящихся к видам, включенным в Красную книгу Республики Беларусь, либо являющихся образцами СИТЕС, с выдачей свидетельства о регистрации содержащихся и (или) разведенных в неволе диких животных, относящихся к видам, включенным в Красную книгу Республики Беларусь, либо являющихся образцами СИТЕС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фотографии подлежащих регистрации диких животных</w:t>
              <w:br/>
              <w:br/>
              <w:t>копии документов, подтверждающих законность владения дикими животными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5. Согласование плана изъятия охотничьих животных нормированных видов 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роект плана изъятия охотничьих животных нормированных видов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пытных животных – до 1 мая, бобра речного и выдры речной – до 1 августа, глухаря и тетерева – до 1 ноября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Выдача разрешения на отлов диких животных в целях содержания и (или) разведения в неволе, а также вселения (включая расселение), интродукции, реинтродукции, акклиматизации, скрещивания диких животных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копии документов, содержащих мероприятия по содержанию и (или) разведению в неволе, вселению, интродукции, реинтродукции, акклиматизации, скрещиванию диких животных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 месяца до 1 года в зависимости от срока, необходимого для отлова диких животных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Выдача разрешения на пользование дикими животными в научных, воспитательных и образовательных, а также рекреационных, эстетических и иных целях в процессе осуществления культурной деятельности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обоснование необходимости изъятия диких животных с копиями подтверждающих документов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 месяца до 1 года в зависимости от срока, необходимого для добычи диких животных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Установление лимитов на изъятие (заготовку и (или) закупку) диких животных, не относящихся к объектам охоты и рыболовств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отчет о видах и объемах изъятия (заготовки и (или) закупки) диких животных, не относящихся к объектам охоты и рыболовства, в году, предшествующем году, на который устанавливаются лимиты</w:t>
              <w:br/>
              <w:br/>
              <w:t>данные ежегодных учетов численности диких животных, не относящихся к объектам охоты и рыболовства, проведенных в соответствии с требованиями биологических обоснований на заготовку и (или) закупку диких животных, не относящихся к объектам охоты и рыболовства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Выдача разовых разрешений на ввоз на территорию Республики Беларусь и вывоз за ее пределы озоноразрушающих веществ и (или) продукции, содержащей озоноразрушающие вещества, ограниченных к перемещению через таможенную границу Республики Беларусь по основаниям неэкономического характер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копия договора либо другого документа, на основании которого осуществляется ввоз в Республику Беларусь либо вывоз за ее пределы озоноразрушающих веществ и (или) продукции, содержащей озоноразрушающие вещества</w:t>
              <w:br/>
              <w:br/>
              <w:t>копия документа об уплате республиканского сбора за предоставление права ввоза на территорию Республики Беларусь озоноразрушающих веществ, в том числе содержащихся в продукции</w:t>
              <w:br/>
              <w:br/>
              <w:t>копия технического паспорта или другого документа производителя продукции с указанием озоноразрушающих веществ и их количества в составе продукции в случае ввоза продукции. Одновременно предъявляется оригинал или нотариально засвидетельствованная копия документа, подтверждающего государственную регистрацию юридического лица или индивидуального предпринимателя*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0 дней 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 месяца 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сбор за предоставление права ввоза на территорию Республики Беларусь озоноразрушающих веществ, в том числе содержащихся в продукции, по ставке 0,6 базовой величины за 1 кг озоноразрушающих веществ, в том числе содержащихся в продукции, ввозимых на территорию Республики Беларусь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Выдача заключений об отсутствии в продукции озоноразрушающих веществ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копия договора либо другого документа, на основании которого осуществляется ввоз в Республику Беларусь либо вывоз за ее пределы продукции, в составе которой отсутствуют озоноразрушающие вещества</w:t>
              <w:br/>
              <w:br/>
              <w:t>копия технического паспорта или другого документа производителя продукции, подтверждающего отсутствие в ее составе озоноразрушающих веществ. Одновременно предъявляется оригинал или нотариально засвидетельствованная копия документа, подтверждающего государственную регистрацию юридического лица или индивидуального предпринимателя*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0 дней 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6 месяцев до 2 лет 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Согласование проектов размещения, строительства и реконструкции объектов, оказывающих вредное воздействие на состояние рыбных ресурсов, а также проведения в рыболовных угодьях дноуглубительных, взрывных работ, добычи полезных ископаемых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роекты (схемы) размещения, строительства и реконструкции объектов, оказывающих вредное воздействие на состояние рыбных ресурсов, а также проведения в рыболовных угодьях дноуглубительных, взрывных работ, добычи полезных ископаемых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период проведения работ по размещению, строительству и реконструкции объектов, оказывающих вредное воздействие на состояние рыбных ресурсов, дноуглубительных, взрывных работ, добычи полезных ископаемых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Выдача заключения государственной экологической экспертизы проекта охотоустройств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роект охотоустройства (в электронном виде и на бумажном носителе)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месяца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 лет 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Выдача заключения государственной экологической экспертизы рыбоводно-биологического обоснования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роект рыбоводно-биологического обоснования (в электронном виде и на бумажном носителе)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месяца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лет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Выдача заключения государственной экологической экспертизы биологического обоснования зарыбления рыболовных угодий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роект биологического обоснования зарыбления рыболовных угодий (в электронном виде и на бумажном носителе)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месяца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лет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Выдача заключения государственной экологической экспертизы биологического обоснования на заготовку и (или) закупку диких животных, не относящихся к объектам охоты и рыболовств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роект биологического обоснования на заготовку и (или) закупку диких животных, не относящихся к объектам охоты и рыболовства (в электронном виде и на бумажном носителе)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месяца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лет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Выдача разрешения на добычу диких животных в целях регулирования их распространения и численности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обоснование необходимости добычи диких животных в целях регулирования их распространения и численности с указанием времени, мест, орудий и способов изъятия диких животных и приложением копий документов, подтверждающих факты, при наступлении которых необходимо регулирование распространения и численности диких животных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 месяца до 1 года в зависимости от срока, необходимого для добычи диких животных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Выдача разрешения на выбросы загрязняющих веществ в атмосферный воздух, внесение в него изменений и (или) дополнений, продление срока действия указанного разрешения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и его территориальные орган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вводе в эксплуатацию объекта воздействия на атмосферный воздух, имеющего стационарный источник выбросов (далее – объект воздействия на атмосферный воздух), завершенного строительства:</w:t>
              <w:br/>
              <w:br/>
              <w:t>заявлени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 проведения пусконаладочных работ или до выхода на проектную мощность, но не более двух лет со дня ввода в эксплуатацию объекта завершенного строительства, при строительстве, реконструкции, расширении, техническом перевооружении, модернизации, изменении профиля производства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действующего объекта воздействия на атмосферный воздух:</w:t>
              <w:br/>
              <w:br/>
              <w:t>заявление по установленной форме</w:t>
              <w:br/>
              <w:br/>
              <w:t>проект нормативов допустимых выбросов загрязняющих веществ в атмосферный воздух –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воздух (на электронном и бумажном носителях)</w:t>
              <w:br/>
              <w:br/>
              <w:t>для заявителей, объекты воздействия на атмосферный воздух которых отнесены к 1–3-й категориям, – план проведения производственного аналитического контроля выбросов загрязняющих веществ в атмосферный воздух по установленной Минприроды форме на период осуществления административной процедуры</w:t>
              <w:br/>
              <w:br/>
              <w:t>для заявителей в соответствии с критериями, определяемыми Минприроды, – мероприятия по сокращению выбросов загрязняющих веществ в атмосферный воздух на период неблагоприятных метеорологических условий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5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 года – для заявителей, сведения о которых составляют государственные секреты, и заявителей, объекты воздействия на атмосферный воздух которых отнесены к 1-й категории</w:t>
              <w:br/>
              <w:br/>
              <w:t>5 лет – для заявителей, объекты воздействия на атмосферный воздух которых отнесены ко 2-й или 3-й категории</w:t>
              <w:br/>
              <w:br/>
              <w:t>не менее 6 и не более 10 лет – для заявителей, объекты воздействия на атмосферный воздух которых отнесены к 4-й или 5-й категории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внесении изменений и (или) дополнений в разрешения:</w:t>
              <w:br/>
              <w:br/>
              <w:t>заявление</w:t>
              <w:br/>
              <w:br/>
              <w:t>оригинал разрешения</w:t>
              <w:br/>
              <w:br/>
              <w:t>документы (их копии), подтверждающие необходимость внесения в разрешение на выбросы изменений и (или) дополнений</w:t>
              <w:br/>
              <w:br/>
              <w:t xml:space="preserve">корректировка проекта нормативов допустимых выбросов загрязняющих веществ в атмосферный воздух в той части, в которой внесены соответствующие изменения и (или) дополнения 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продлении срока действия разрешения:</w:t>
              <w:br/>
              <w:br/>
              <w:t>заявление</w:t>
              <w:br/>
              <w:br/>
              <w:t>оригинал разрешения</w:t>
              <w:br/>
              <w:br/>
              <w:t>сведения о выполнении условий осуществления выбросов загрязняющих веществ в атмосферный воздух</w:t>
              <w:br/>
              <w:br/>
              <w:t>проект нормативов допустимых выбросов загрязняющих веществ в атмосферный воздух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воздух</w:t>
              <w:br/>
              <w:br/>
              <w:t>для заявителей, объекты воздействия на атмосферный воздух которых отнесены к 1–3-й категориям, – план проведения производственного аналитического контроля выбросов загрязняющих веществ в атмосферный воздух по установленной Минприроды форм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Согласование лимитов сбросов сточных вод в окружающую среду, хранения, захоронения отходов производства, изменений в установленные лимиты сбросов сточных вод в окружающую среду, хранения, захоронения отходов производств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**</w:t>
              <w:br/>
              <w:br/>
              <w:t>расчет лимитов сбросов сточных вод в окружающую среду, хранения, захоронения отходов производства в порядке, установленном Минприроды</w:t>
              <w:br/>
              <w:br/>
              <w:t>планируемое на период действия лимитов изменение объема выпуска продукции в соответствии с бизнес-планом по сравнению с предыдущим годом (в натуральных показателях)</w:t>
              <w:br/>
              <w:br/>
              <w:t>отчет о выполнении мероприятий по охране окружающей среды и особых условий, указанных в разрешениях, выдаваемых Минприроды</w:t>
              <w:br/>
              <w:br/>
              <w:t>копии договоров на оказание услуг по вывозу коммунальных отходов производства (для собственников таких отходов)</w:t>
              <w:br/>
              <w:br/>
              <w:t>для согласования изменений в установленные лимиты сбросов сточных вод в окружающую среду, хранения, захоронения отходов производства:</w:t>
              <w:br/>
              <w:br/>
              <w:t>заявление</w:t>
              <w:br/>
              <w:br/>
              <w:t>расчет лимитов сбросов сточных вод в окружающую среду, хранения, захоронения отходов производства в порядке, установленном Минприроды</w:t>
              <w:br/>
              <w:br/>
              <w:t>копии договоров (дополнительных соглашений к договорам) на оказание услуг по вывозу коммунальных отходов производства (для собственников таких отходов)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0 дней 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Регистрация газоочистных установок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роектная документация на планируемую хозяйственную деятельность*</w:t>
              <w:br/>
              <w:br/>
              <w:t>паспорт завода – изготовителя газоочистной установки*</w:t>
              <w:br/>
              <w:br/>
              <w:t>результаты испытаний показателей работы газоочистной установки*</w:t>
              <w:br/>
              <w:br/>
              <w:t>паспорт газоочистной установки*</w:t>
              <w:br/>
              <w:br/>
              <w:t>инструкция по эксплуатации газоочистной установки*</w:t>
              <w:br/>
              <w:br/>
              <w:t>копии приказа о назначении должностного лица, ответственного за эксплуатацию, техническое обслуживание и ремонт газоочистной установки, и акта комиссии заинтересованного лица, характеризующего ее техническое состояние, – при регистрации газоочистной установки, находившейся в эксплуатации без регистрации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 дней, срок может быть продлен на период проведения проверки, но не более чем на 15 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лет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Выдача экологических условий на проектирование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заявка о намерениях по размещению объекта</w:t>
              <w:br/>
              <w:br/>
              <w:t>копия схемы размещения объекта на топографической основ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 рабочих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 года 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Выдача заключений о возможности уничтожения на таможенной территории Республики Беларусь товаров, предназначенных для помещения под таможенный режим уничтожения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документ об утрате товарами потребительских свойств на таможенной территории Республики Беларусь</w:t>
              <w:br/>
              <w:br/>
              <w:t>расчет количества отходов, предполагаемых к дальнейшему использованию</w:t>
              <w:br/>
              <w:br/>
              <w:t>расчет количества отходов, предполагаемых к обезвреживанию</w:t>
              <w:br/>
              <w:br/>
              <w:t>расчет количества отходов, предполагаемых к захоронению</w:t>
              <w:br/>
              <w:br/>
              <w:t>копии договоров об использовании, захоронении и (или) обезвреживании отходов, образовавшихся в результате уничтожения товаров, с организациями, эксплуатирующими объекты по использованию отходов, объекты захоронения и (или) объекты обезвреживания, включенные в соответствующие реестры в установленном Минприроды порядк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2. Выдача разрешений на ввоз и (или) вывоз отходов, ограниченных к перемещению через таможенную границу Республики Беларусь по основаниям неэкономического характера 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суммы залога денежных средств, подлежащего внесению в республиканский бюджет при ввозе отходов в Республику Беларусь и перемещении отходов транзитом через территорию Республики Беларусь</w:t>
              <w:br/>
              <w:br/>
              <w:t>оригинал или нотариально засвидетельствованная копия документа, подтверждающего государственную регистрацию юридического лица или индивидуального предпринимателя*</w:t>
              <w:br/>
              <w:br/>
              <w:t>уведомление о трансграничном перемещении отходов по форме, утвержденной Минприроды, в количестве, определенном в установленном порядке</w:t>
              <w:br/>
              <w:br/>
              <w:t>документ о трансграничном перемещении отходов по форме, утвержденной Минприроды</w:t>
              <w:br/>
              <w:br/>
              <w:t>копия договора (контракта) между экспортером и юридическим лицом или индивидуальным предпринимателем, который будет осуществлять использование или обезвреживание и (или) захоронение отходов в государстве импорта, оформленного в установленном порядке</w:t>
              <w:br/>
              <w:br/>
              <w:t>при ввозе отходов в Республику Беларусь не в целях продажи дополнительно представляются:</w:t>
              <w:br/>
              <w:br/>
              <w:t>обоснование необходимости ввоза отходов в Республику Беларусь с расчетом потребности во ввозимых отходах</w:t>
              <w:br/>
              <w:br/>
              <w:t>выписка из технологического регламента, подтверждающая возможность использования отходов в качестве сырья, или иной документ, подтверждающий вовлечение их в использование</w:t>
              <w:br/>
              <w:br/>
              <w:t>при ввозе отходов в Республику Беларусь в целях продажи в заявлении указываются реквизиты специального разрешения (лицензии) на осуществление розничной торговли и дополнительно представляется копия договора(ов) (контракта(ов) купли-продажи отходов</w:t>
              <w:br/>
              <w:br/>
              <w:t>при перемещении отходов транзитом через Республику Беларусь и вывозе отходов из Республики Беларусь дополнительно представляются:</w:t>
              <w:br/>
              <w:br/>
              <w:t>согласие компетентных органов государств транзита на перемещение отходов транзитом через территорию этих государств (при необходимости)</w:t>
              <w:br/>
              <w:br/>
              <w:t>согласие компетентного органа государства импорта на ввоз отходов в это государство</w:t>
              <w:br/>
              <w:br/>
              <w:t>при выдаче разрешения – документ, подтверждающий внесение собственником отходов или уполномоченным им лицом суммы залога денежных средств в республиканский бюджет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 дня – при вывозе или транзите, 30 дней – при ввозе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 договора (контракта) между экспортером и юридическим лицом или индивидуальным предпринимателем, который будет осуществлять использование или обезвреживание и (или) захоронение отходов в государстве импорта, оформленного в установленном порядке, или договора(ов) (контракта(ов) купли-продажи отходов, но не более чем на 12 месяцев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ая пошлина: ввоз в Республику Беларусь – 6 базовых величин, транзит через Республику Беларусь – 5 базовых величин, вывоз из Республики Беларусь – 4 базовые величины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3. Выдача заключения государственной экологической экспертизы 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и его территориальные орган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общая пояснительная записка с необходимыми графическими материалами (генеральный план; ситуационный план размещения объекта на топографической основе, на котором указываются подлежащие изъятию земли, границы санитарно-защитных зон, зон рекреационного использования, особо охраняемых природных территорий, промышленной и жилой застройки; сводный план инженерных сетей; карта-схема источников выбросов; таксационный план; план благоустройства; план озеленения; план земляных масс; план организации рельефа и иные материалы) и задание на проектирование</w:t>
              <w:br/>
              <w:br/>
              <w:t>копии технических и экологических условий на проектирование</w:t>
              <w:br/>
              <w:br/>
              <w:t>раздел проектной документации «Охрана окружающей среды», включающий все необходимые расчеты и сведения</w:t>
              <w:br/>
              <w:br/>
              <w:t>отчет по оценке воздействия на окружающую среду для объектов, для которых оценка воздействия на окружающую среду проводится в обязательном порядке или если это условие поставлено в экологических условиях на проектирование</w:t>
              <w:br/>
              <w:br/>
              <w:t>технологическая часть проекта</w:t>
              <w:br/>
              <w:br/>
              <w:t>экологический паспорт проекта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месяца, в случае привлечения внештатных экспертов, необходимости проведения оценки воздействия на окружающую среду планируемой хозяйственной и иной деятельности, проведения государственной экологической экспертизы объектов, аналогов которых в Республике Беларусь не создано, срок может быть продлен Минприроды не более чем на 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 действия документации, установленный законодательством, по градостроительным проектам, проектам территориальных комплексных схем рационального использования природных ресурсов и охраны окружающей среды, водоохранных зон и прибрежных полос, концепций, прогнозов, программ, схем отраслевого развития, лесоустройства, технических нормативных правовых актов; на проектную продолжительность строительства объекта, увеличенную на один год, по обоснованиям инвестирования в строительство, архитектурным и строительным проектам, если иное не предусмотрено законодательными актами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. Выдача заключения о соответствии принимаемого в эксплуатацию объекта утвержденной проектной документации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территориальные органы Минприрод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утвержденная в установленном порядке проектная документация по объекту, принимаемому в эксплуатацию*</w:t>
              <w:br/>
              <w:br/>
              <w:t>экологический паспорт проекта*</w:t>
              <w:br/>
              <w:br/>
              <w:t>акты об индивидуальных испытаниях и комплексном опробовании смонтированного оборудования, акты об испытаниях технологических трубопроводов, внутренних систем холодного и горячего водоснабжения, канализации, газоснабжения, электроснабжения, отопления и вентиляции, наружных сетей водоснабжения*</w:t>
              <w:br/>
              <w:br/>
              <w:t>акт приемки-передачи (товарно-транспортные накладные) плодородного слоя почвы*</w:t>
              <w:br/>
              <w:br/>
              <w:t>сопроводительные паспорта перевозки строительных отходов или другие документы, подтверждающие их использование (передачу)*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завершения работы приемочной комиссии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Выдача разрешений на хранение и (или) захоронение отходов производств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 и его территориальные орган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ки на хранение и (или) захоронение отходов производства по установленным формам</w:t>
              <w:br/>
              <w:br/>
              <w:t>расчет годового количества образования отходов производства на основании нормативов образования отходов производства</w:t>
              <w:br/>
              <w:br/>
              <w:t>акт инвентаризации отходов производства, оформленный по устанавливаемой Минприроды форме</w:t>
              <w:br/>
              <w:br/>
              <w:t>копия инструкции по обращению с отходами производства организации (индивидуального предпринимателя)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 лет 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Регистрация сделок о передаче опасных отходов на определенный срок (кроме договора перевозки), а также об отчуждении опасных отходов другому юридическому лицу или индивидуальному предпринимателю, осуществляющему обращение с отходами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альные органы Минприроды по месту хранения, обезвреживания и (или) использования опасных отходов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копия договора, составленного в письменной форме и подписанного лицами, совершающими сделку, либо должным образом уполномоченными ими лицами</w:t>
              <w:br/>
              <w:br/>
              <w:t>документ юридического лица или индивидуального предпринимателя, осуществляющего обращение с отходами, который передает опасные отходы на определенный срок, отчуждает опасные отходы, свидетельствующий об образовании у него опасных отходов или о приобретении им права собственности на передаваемые, отчуждаемые опасные отходы</w:t>
              <w:br/>
              <w:br/>
              <w:t>копия договора с юридическим лицом или индивидуальным предпринимателем, осуществляющим использование, обезвреживание, захоронение опасных отходов, – для регистрации сделки об отчуждении опасных отходов при отчуждении опасных отходов юридическому лицу или индивидуальному предпринимателю, деятельность которого связана с удалением опасных отходов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0 дней 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 договором, предметом которого является совершение сделки на определенный срок, сделки об отчуждении опасных отходов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7. Согласование нормативов образования отходов производства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 и его территориальные орган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нормативы образования отходов производства по утверждаемой Минприроды форме</w:t>
              <w:br/>
              <w:br/>
              <w:t>акт инвентаризации отходов производства, оформленный по устанавливаемой Минприроды форме</w:t>
              <w:br/>
              <w:br/>
              <w:t>расчет нормативов образования отходов производства</w:t>
              <w:br/>
              <w:br/>
              <w:t>обоснование к расчету нормативов образования отходов производства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лет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8. Согласование схем обращения с отходами, образующимися в гаражных кооперативах, садоводческих товариществах и потребительских кооперативах и схем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 и его территориальные орган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схема обращения с отходами</w:t>
              <w:br/>
              <w:br/>
              <w:t>копии договоров с организацией, осуществляющей вывоз отходов на захоронение, обезвреживание, использование</w:t>
              <w:br/>
              <w:br/>
              <w:t>копии договоров с организациями, осуществляющими захоронение, обезвреживание, использование отходов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, срок может быть продлен на период проведения проверки, но не более чем на 15 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ять лет – для схемы обращения с отходами, образующимися в потребительском кооперативе; на срок действия договора на право пользования землями природоохранного, оздоровительного, рекреационного и историко-культурного назначения, но не более чем на пять лет – для схемы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9. Регистрация введенного в эксплуатацию объекта по использованию отходов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научно-исследовательское предприятие «БелНИЦ «Экология» 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0. Регистрация введенного в эксплуатацию объекта хранения, захоронения или обезвреживания отходов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научно-исследовательское предприятие «БелНИЦ «Экология» 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регистрации введенного в эксплуатацию объекта хранения, захоронения отходов:</w:t>
              <w:br/>
              <w:br/>
              <w:t>заявление по установленной форме</w:t>
              <w:br/>
              <w:br/>
              <w:t>ситуационный план объекта с указанием расстояния до ближайшего населенного пункта, источников водоснабжения, водотоков и водоемов, размеров санитарно-защитной зоны, расположения наблюдательных скважин, радиуса охвата вывоза отходов</w:t>
              <w:br/>
              <w:br/>
              <w:t>для регистрации введенного в эксплуатацию объекта обезвреживания отходов:</w:t>
              <w:br/>
              <w:br/>
              <w:t>заявление по установленной форм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1. Согласование выполнения работ в охранных зонах вокруг стационарных пунктов наблюдений государственной сети гидрометеорологических наблюдений, результаты которых могут привести к нарушению требований по охране и использованию этих зон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исьменное уведомление о сроках и характере планируемых работ в охранных зонах вокруг стационарных пунктов наблюдений государственной сети гидрометеорологических наблюдений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 срок, указанный в уведомлении 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2. Выдача, аннулирование, переоформление свидетельства о регистрации в Государственном реестре производителей гидрометеорологической информации, в том числе изменение и (или) дополнение перечня выполняемых работ и оказываемых услуг, составляющих производство гидрометеорологической информации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выдачи свидетельства:</w:t>
              <w:br/>
              <w:br/>
              <w:t>заявление по установленной форме</w:t>
              <w:br/>
              <w:br/>
              <w:t>перечень заявляемых работ и услуг, составляющих производство гидрометеорологической информации</w:t>
              <w:br/>
              <w:br/>
              <w:t>перечень структурных подразделений организации (в том числе обособленных), осуществляющих производство гидрометеорологической информации или выполняющих отдельные работы и оказывающих услуги, его составляющие, с указанием их адреса</w:t>
              <w:br/>
              <w:br/>
              <w:t>перечень пунктов гидрометеорологических наблюдений (при их наличии) с указанием даты их организации, местоположения, краткой характеристики местоположения пунктов гидрометеорологических наблюдений, программы проводимых гидрометеорологических наблюдений, технического оборудования пунктов гидрометеорологических наблюдений, способов передачи первичных данных, полученных в результате гидрометеорологических наблюдений, места, способов и сроков хранения первичных данных таких наблюдений</w:t>
              <w:br/>
              <w:br/>
              <w:t>копии документов, подтверждающих квалификацию в области гидрометеорологической деятельности специалистов, выполняющих работы и оказывающих услуги, составляющие производство гидрометеорологической информации</w:t>
              <w:br/>
              <w:br/>
              <w:t>перечень целевого назначения производимой гидрометеорологической информации. Одновременно предъявляется оригинал или нотариально засвидетельствованная копия документа, подтверждающего государственную регистрацию юридического лица или индивидуального предпринимателя*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заявлении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аннулирования свидетельства:</w:t>
              <w:br/>
              <w:br/>
              <w:t>заявление</w:t>
              <w:br/>
              <w:br/>
              <w:t>оригинал свидетельства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переоформления свидетельства:</w:t>
              <w:br/>
              <w:br/>
              <w:t>заявление</w:t>
              <w:br/>
              <w:br/>
              <w:t>оригинал свидетельства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изменения и (или) дополнения перечня выполняемых работ и оказываемых услуг, составляющих производство гидрометеорологической информации:</w:t>
              <w:br/>
              <w:br/>
              <w:t>заявление</w:t>
              <w:br/>
              <w:br/>
              <w:t>документы, предусмотренные для рассмотрения вопроса о выдаче свидетельства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3. Выдача разрешения на выполнение определенных видов работ по активному воздействию на метеорологические и другие геофизические процессы 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партамент по гидрометеорологии 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заявляемых работ по активному воздействию на метеорологические и другие геофизические процессы</w:t>
              <w:br/>
              <w:br/>
              <w:t>сведения о местонахождении принадлежащих заявителю объектов, предназначенных для выполнения работ по активному воздействию на метеорологические и другие геофизические процессы</w:t>
              <w:br/>
              <w:br/>
              <w:t>перечень технических средств, реагентов, иного имущества заявителя, предназначенного для выполнения работ по активному воздействию на метеорологические и другие геофизические процессы</w:t>
              <w:br/>
              <w:br/>
              <w:t>перечень имеющихся у заявителя, утвержденных в установленном порядке технических нормативных правовых актов и другой технической документации с изложением методов и технологии производства работ по активному воздействию на метеорологические и другие геофизические процессы, а также производства оперативной гидрометеорологической информации, необходимой для обеспечения указанных работ</w:t>
              <w:br/>
              <w:br/>
              <w:t>копии документов, подтверждающих квалификацию и профессиональное образование работников в области выполнения работ по активному воздействию на метеорологические и другие геофизические процессы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6 дней 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6 месяцев до 5 лет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4. Выдача разрешения на специальное водопользование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 и его территориальные орган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ходатайство</w:t>
              <w:br/>
              <w:br/>
              <w:t>согласование условий водопользования первичными водопользователями, организациями, в систему канализации которых отводятся сточные воды</w:t>
              <w:br/>
              <w:br/>
              <w:t>копия схемы внеплощадочного и (или) наружного внутриплощадочного водоснабжения и канализации с указанием мест забора воды и отведения сточных вод для промышленного, коммунального, транспортного или другого несельскохозяйственного объекта</w:t>
              <w:br/>
              <w:br/>
              <w:t>копия схематического плана хозяйства, схема водоснабжения и канализации с указанием мест забора воды и отведения сточных вод для сельскохозяйственного объекта</w:t>
              <w:br/>
              <w:br/>
              <w:t>копия ситуационного плана мелиоративной системы для мелиоративного объекта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 месяца 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1 года до 25 лет 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лата за услуги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5. Согласование отраслевых или индивидуальных технологических нормативов водопотребления и водоотведения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 и его территориальные орган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роект отраслевых или индивидуальных технологических нормативов водопотребления и водоотведения по установленной Минприроды форме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месяца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 года до 5 лет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лата за услуги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6. Выдача государственного акта на право обособленного водопользования водного объекта (его части)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копия плана местоположения водного объекта (его части) с указанием границ предоставляемого в обособленное водопользование водного объекта (его части), водоохранной зоны и прибрежной полосы</w:t>
              <w:br/>
              <w:br/>
              <w:t>копия схематического плана внеплощадочного водоснабжения и канализации</w:t>
              <w:br/>
              <w:br/>
              <w:t>копии документов о согласовании с землепользователями, землевладельцами и собственниками земельных участков, на территориях которых находится водный объект (его часть)</w:t>
              <w:br/>
              <w:br/>
              <w:t>сведения об основных гидрологических данных водного объекта (его части)</w:t>
              <w:br/>
              <w:br/>
              <w:t>копия плана мероприятий по улучшению состояния водного объекта (его части) и предотвращению его от загрязнения, засорения или истощения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 года до 25 лет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7. Выдача разрешения на высвобождение непатогенных генно-инженерных организмов в окружающую среду для проведения испытаний</w:t>
            </w:r>
          </w:p>
        </w:tc>
        <w:tc>
          <w:tcPr>
            <w:tcW w:w="21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по установленной форме </w:t>
            </w:r>
          </w:p>
        </w:tc>
        <w:tc>
          <w:tcPr>
            <w:tcW w:w="21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</w:t>
            </w:r>
          </w:p>
        </w:tc>
        <w:tc>
          <w:tcPr>
            <w:tcW w:w="25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</w:tc>
        <w:tc>
          <w:tcPr>
            <w:tcW w:w="253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48. Выдача заключения государственной экспертизы безопасности генно-инженерной деятельности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проект договора на проведение государственной экспертизы безопасности генно-инженерных организмов</w:t>
              <w:br/>
              <w:br/>
              <w:t>информация об оценке риска возможных вредных воздействий. Одновременно предъявляется оригинал или нотариально засвидетельствованная копия документа, подтверждающего государственную регистрацию юридического лица или индивидуального предпринимателя*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35 дней 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та за услуг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редъявляется без изъятия.</w:t>
      </w:r>
    </w:p>
    <w:p>
      <w:pPr>
        <w:pStyle w:val="Snoski"/>
        <w:spacing w:before="0" w:after="240"/>
        <w:rPr/>
      </w:pPr>
      <w:r>
        <w:rPr/>
        <w:t>**Природопользователи, не отчитывающиеся по форме государственной статистической отчетности 1-вода (Минприроды) «Отчет об использовании воды», собственники неопасных отходов производства и (или) отходов производства 4-го класса опасности и (или) отработанных ртутных и люминесцентных ламп в случае, когда суммарное количество размещаемых неопасных отходов, отходов 4-го класса опасности не превышает 100 тонн в год, представляют только заявлени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4:00Z</dcterms:created>
  <dc:creator>user</dc:creator>
  <dc:description/>
  <dc:language>en-US</dc:language>
  <cp:lastModifiedBy>Колесный Р.В.</cp:lastModifiedBy>
  <dcterms:modified xsi:type="dcterms:W3CDTF">2010-08-06T11:24:00Z</dcterms:modified>
  <cp:revision>2</cp:revision>
  <dc:subject/>
  <dc:title>ПОСТАНОВЛЕНИЕ СОВЕТА МИНИСТРОВ РЕСПУБЛИКИ БЕЛАРУСЬ</dc:title>
</cp:coreProperties>
</file>